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EDITAL Nº 00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pt-BR" w:eastAsia="ar-SA"/>
        </w:rPr>
        <w:t>4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/20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pt-BR" w:eastAsia="ar-SA"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MARCELO ARRUD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Prefeito Municipal de Barra do Rio Azul, Estado do Rio Grande do Sul, no uso de suas atribuições legais, torna público a abertura de inscrições para Processo Seletivo Público, destinado a formação de cadastro de reserva, para estudantes regularmente matriculados e com frequência regular, nos devidos termos da Lei Federal 11.788/2008 e da Lei Municipal nº 1.441/2017, para atuação nas  Secretarias do Município de Barra do Rio Azul – R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) INSCRIÇÕ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As inscrições serão recebidas presencialmente no Departamento de Pessoal da Prefeitura Municipal de Barra do Rio Azul- Rua das Rosas, 268- Barra do Rio Azul/R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</w:r>
    </w:p>
    <w:p>
      <w:pPr>
        <w:pStyle w:val="Normal"/>
        <w:autoSpaceDE w:val="false"/>
        <w:spacing w:lineRule="auto" w:line="240" w:before="0" w:after="0"/>
        <w:ind w:left="735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) CONDIÇÕES PARA INSCRIÇÃ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idade mínima de 16 anos e quando menores de 18 anos, deverão ser assistidos por seus pais ou tutores legai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r no Município de Barra do Rio Azul - R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serão recebidas presencialmente do Departamento de Pessoal da Prefeitura Municipal de Barra do Rio Azul- Rua das Rosas, 268- Barra do Rio Azul/R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nscrições de que trata este Edital implicam no conhecimento por parte do candidato e seu compromisso tácito de aceitar as condições do Processo Seletivo Público para Contratação de Estagiários no Município de Barra do Rio Azul – R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estar ciente das exigências e condições para realização de estágios não obrigatórios, definidas pela Instituição de Ensino e pelo Conselho Regional e/ou Federal da categoria, sob pena de, mesmo que aprovado, não ter sua contratação efetivada em virtude do não atendimento destas exigências legai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 assume inteira responsabilidade pelas informações constantes no seu formulário de inscrição, sob as penas da lei, bem como assume que está ciente e de acordo com as exigências e condições estabelecidas neste Edital, no qual o candidato não poderá alegar desconhecimento, ficando o candidato, desde já cientificado de que as informações inverídicas ou incorretas por ele prestadas na ocasião da inscrição resultarão automaticamente na sua desclassificaçã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 poder-se-á anular a inscrição, a prova ou o contrato do candidato, se verificadas falsidades de declarações ou irregularidades nas provas ou documento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r disponibilidade para carga horária de 04 horas diárias/20 horas semanais no turno da tard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não poderá inscrever-s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 – caso já tenha realizado estágio pelo período de 24 meses no Município de Barra do Rio Azul - RS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I – Caso esteja cursando o último semestre de curso superior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II – Caso não esteja matriculado e frequentando curso que possua vagas disponíveis neste edital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V – caso descumpra qualquer dos requisitos constantes neste Edital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) QUADRO GERAL DE VAG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46"/>
        <w:gridCol w:w="301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ÁREA DE ATUAÇÃ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ISCRIMINAÇÃO DOS CURSO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Nº DE VAGA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SECRETARI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MUNICIP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ar-SA"/>
              </w:rPr>
              <w:t>I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ar-SA"/>
              </w:rPr>
              <w:t>Ensino Med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ar-SA"/>
              </w:rPr>
              <w:t>Cadastro de Reserv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bservações: Este processo seletivo público destina-se ao preenchimento de vagas existentes e cadastro de reserva conforme especificado no Quadro Geral de Vag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) PROVA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.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DATA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ar-SA"/>
        </w:rPr>
        <w:t>15/04/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. HORÁRIO: 09:00 hora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. TEMPO DE DURAÇÃ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horas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. Os candidatos somente poderão sair da sala acompanhados de um monitor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e. LOCAL: Dependências da Câmara Municipal de Vereadores de Barra do Rio Azul – RS, localizada na Rua das Rosas, nº 268, Centro, Município de Barra do Rio Azul - RS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.  ETAPAS: O Processo Seletivo consiste de uma única etapa: PROVA ESCRIT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. FORMATAÇÃO: A prova será composta de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(vinte) questões objetivas, com peso 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0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cinc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) pontos cada um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h. A nota final do candidato será obtida de acordo com o número de acertos, multiplicado pelo peso de cada questão, tendo o valor máximo de 100 (cem) pont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. O candidato deverá comparecer ao local da prova, do documento de identidade e de caneta esferográfica azul ou pret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j. O candidato deverá chegar ao local da prova com antecedência 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 minutos para evitar transtorn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. Durante a prova não será permitido o uso de calculadoras, celulares, ou qualquer outro equipamento de comunicação, bem como consultas a obras ou impressos de  qualquer espéc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l. Candidatos flagrados fazendo uso de qualquer meio de consulta serão automaticamente desclassificad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5) CLASSIFICAÇÃ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. Os candidatos serão classificados pelo somatório dos pontos em suas provas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b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 O candidato aprovado será classificado na ordem decrescente dos pontos obtidos, na área de formação, conforme ficha de inscriçã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 Ocorrendo empate na classificação serão utilizados os seguintes critérios para desempat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I – maior número de acertos em Conhecimentos Gerai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II – maior número de acertos em Língua Portugues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III – maior idad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 Homologado o resultado final do processo seletivo os candidatos aprovados serão relacionados por ordem de classificação, por área de formação de acordo com inscrição, em lista publicad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no Mura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a Prefeitura Municipal de Barra do Rio Azul- 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 Os candidatos não aprovados serão relacionados exclusivamente pelo número de inscriçã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6) RECURSO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. O prazo para interposição de recursos é de 24 (vinte e quatro) horas da divulgação dos gabarit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. O recurso só será admitido para o único efeito de correção de notório erro de fat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. Os recursos deverão ser dirigidos à Secretaria Municipal de Administração, responsável pela elaboração do Processo Seletivo, a quem cabe a responsabilidade de julgar os recursos impetrados, os quais deverão estar devidamente fundamentados, constando o nome do candidato, número de inscrição, a vaga que concorre, o telefone e endereço para correspondênc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. O recurso interposto fora do prazo e/ou que não contenha os dados supramencionados e os fundamentos do pedido não será conhecido, determinando-se o respectivo arquivament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. Não será aceito pedido de reconsideração de recurs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7) PROVIMENTO DAS VAGA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. O provimento das vagas ficará a critério da Administração do Município de Barra do Rio Azul - RS, observados o interesse, a necessidade e a conveniência do serviço público, respeitando a compatibilidade destas com as atividades escolares desenvolvidas pelo estudante, de acordo com a legislação vigent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. Os demais candidatos formarão, um cadastro de reserva cuja contratação estará  condicionada à liberação e/ou criação futura de vagas no prazo de validade deste Processo Seletivo Público de Contratação de Estagiário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. Os primeiros aprovados serão convocados a assinar o Termo de Compromisso de Estágio, de acordo com a disponibilidade e interesse da Administração do Município de Barra do Rio Azul - R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. Os aprovados remanescentes poderão ser chamados posteriormente, caso ocorram desistências ou o surgimento de novas vagas para as respectivas áreas de atuação (lista de espera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. Aos portadores de deficiência é assegurado o direito de inscrição, podendo concorrer a 10% (dez por cento) das vagas oferecidas pela parte concedente, na área de inscrição, desde que haja compatibilidade entre as atribuições da vaga e a deficiência de que são portadore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. A jornada de atividades em estágio será definida de comum acordo entre a instituição de ensino, a parte concedente e o aluno estagiário, devendo constar no termo de compromiss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ser compatível com as atividades escol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ão podendo ultrapassar a seguinte carga hor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 (seis) horas diárias e 30 (trinta) horas semanai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Valor da bolsa-auxílio estágio para carga horária de 6 horas diárias e 30 horas semanais, será de R$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BR" w:eastAsia="ar-SA"/>
        </w:rPr>
        <w:t>1.221,4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BR" w:eastAsia="ar-SA"/>
        </w:rPr>
        <w:t>HUM MIL DIZENTOS E VINTE E UM REIAS E QUARENTA E TRES CENTAVO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) para estudantes da educação profissional de nível médio, reajustáveis nos termos estabelecidos na Lei Municipal nº 1.441/201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g. Caso a carga horária dos estagiários for menor que às 30 horas semanais, a remuneração destes será proporcional a carga horária realiza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h. A concessão de bolsa  não caracteriza vínculo empregatício com o Municíp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i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mpre que o estágio tenha duração igual ou superior a 01 (um) ano, é assegurado ao estagiário período de recesso remunerado de 30 (trinta) dias, a ser gozado preferencialmente durante suas férias escolar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8) DOS REQUISITOS PARA CONTRATAÇÃ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. Ter sido aprovado no Processo Seletivo Público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. Ter no mínimo 16 anos completos na data da contratação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. Apresentar comprovante de matrícula atualizado do curso com o qual se candidatou à vag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. Apresentar, quando solicitado pelo CIEE – RS, no momento da contratação, comprovante de que reside no Município de Barra do Rio Azul - RS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. Haver preenchido corretamente os dados para contato da inscrição, assim como manter dados atualizados para contato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. Cumprir as determinações deste Edita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Este edital será publicado no site da Prefeitura Municipal de Barra do Rio Azul- RS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www.barradorioazul.rs.gov.br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Barra do Rio Azul, RS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abri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e 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ar-SA"/>
        </w:rPr>
        <w:t>2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ARCELO ARRUD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 Rua das Rosas, 268 – Centro – Barra do Rio Azul – RS – CEP 99795-000 – Fones (54) 3613-1167 / 1168 – site: www.barradorioazul.rs.gov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4365</wp:posOffset>
          </wp:positionH>
          <wp:positionV relativeFrom="paragraph">
            <wp:posOffset>-115570</wp:posOffset>
          </wp:positionV>
          <wp:extent cx="148780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</wp:posOffset>
          </wp:positionH>
          <wp:positionV relativeFrom="paragraph">
            <wp:posOffset>-179705</wp:posOffset>
          </wp:positionV>
          <wp:extent cx="930275" cy="983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ESTADO DO RIO GRANDE DO SUL</w:t>
    </w:r>
  </w:p>
  <w:p>
    <w:pPr>
      <w:pStyle w:val="Header"/>
      <w:rPr>
        <w:sz w:val="24"/>
        <w:szCs w:val="20"/>
      </w:rPr>
    </w:pP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GOVERNO MUNICIPAL DE</w:t>
    </w:r>
  </w:p>
  <w:p>
    <w:pPr>
      <w:pStyle w:val="Header"/>
      <w:pBdr>
        <w:bottom w:val="single" w:sz="12" w:space="1" w:color="000000"/>
      </w:pBdr>
      <w:rPr>
        <w:b/>
        <w:b/>
        <w:sz w:val="42"/>
        <w:szCs w:val="42"/>
      </w:rPr>
    </w:pPr>
    <w:r>
      <w:rPr>
        <w:rFonts w:cs="Calibri"/>
        <w:b/>
        <w:sz w:val="44"/>
        <w:szCs w:val="20"/>
      </w:rPr>
      <w:t xml:space="preserve">                   </w:t>
    </w:r>
    <w:r>
      <w:rPr>
        <w:b/>
        <w:sz w:val="42"/>
        <w:szCs w:val="42"/>
      </w:rPr>
      <w:t>BARRA DO RIO AZUL</w:t>
    </w:r>
  </w:p>
  <w:p>
    <w:pPr>
      <w:pStyle w:val="Header"/>
      <w:pBdr>
        <w:bottom w:val="single" w:sz="12" w:space="1" w:color="000000"/>
      </w:pBdr>
      <w:rPr>
        <w:b/>
        <w:b/>
        <w:sz w:val="42"/>
        <w:szCs w:val="42"/>
      </w:rPr>
    </w:pPr>
    <w:r>
      <w:rPr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overflowPunct w:val="false"/>
      <w:autoSpaceDE w:val="false"/>
      <w:spacing w:lineRule="auto" w:line="360" w:before="120" w:after="0"/>
      <w:jc w:val="both"/>
      <w:outlineLvl w:val="2"/>
    </w:pPr>
    <w:rPr>
      <w:rFonts w:ascii="Arial" w:hAnsi="Arial" w:eastAsia="Times New Roman" w:cs="Arial"/>
      <w:b/>
      <w:szCs w:val="2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  <w:lang w:eastAsia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sz w:val="28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8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2"/>
    </w:rPr>
  </w:style>
  <w:style w:type="character" w:styleId="Explain">
    <w:name w:val="explai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Cs w:val="20"/>
      <w:lang w:eastAsia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rFonts w:ascii="Arial" w:hAnsi="Arial" w:eastAsia="Times New Roman" w:cs="Arial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  <w:lang w:eastAsia="pt-BR"/>
    </w:rPr>
  </w:style>
  <w:style w:type="paragraph" w:styleId="Estilo1">
    <w:name w:val="Estilo1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overflowPunct w:val="false"/>
      <w:autoSpaceDE w:val="false"/>
    </w:pPr>
    <w:rPr>
      <w:rFonts w:ascii="Arial" w:hAnsi="Arial" w:eastAsia="Times New Roman" w:cs="Arial"/>
      <w:b/>
      <w:color w:val="0000FF"/>
      <w:sz w:val="28"/>
      <w:szCs w:val="20"/>
      <w:lang w:eastAsia="pt-BR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258" w:leader="none"/>
      </w:tabs>
      <w:autoSpaceDE w:val="false"/>
      <w:spacing w:lineRule="atLeast" w:line="357" w:before="0" w:after="0"/>
      <w:ind w:left="897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8" w:leader="none"/>
        <w:tab w:val="left" w:pos="2732" w:leader="none"/>
      </w:tabs>
      <w:autoSpaceDE w:val="false"/>
      <w:spacing w:lineRule="atLeast" w:line="362" w:before="0" w:after="0"/>
      <w:ind w:left="897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258" w:leader="none"/>
        <w:tab w:val="left" w:pos="4076" w:leader="none"/>
        <w:tab w:val="left" w:pos="5136" w:leader="none"/>
      </w:tabs>
      <w:autoSpaceDE w:val="false"/>
      <w:spacing w:lineRule="atLeast" w:line="357" w:before="0" w:after="0"/>
      <w:ind w:left="1259" w:firstLine="2818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30" w:leader="none"/>
        <w:tab w:val="left" w:pos="2063" w:leader="none"/>
      </w:tabs>
      <w:autoSpaceDE w:val="false"/>
      <w:spacing w:lineRule="atLeast" w:line="240" w:before="0" w:after="0"/>
      <w:ind w:left="2064" w:hanging="833"/>
      <w:jc w:val="both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230" w:leader="none"/>
      </w:tabs>
      <w:autoSpaceDE w:val="false"/>
      <w:spacing w:lineRule="atLeast" w:line="240" w:before="0" w:after="0"/>
      <w:ind w:left="852" w:hanging="0"/>
      <w:jc w:val="both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819" w:leader="none"/>
      </w:tabs>
      <w:autoSpaceDE w:val="false"/>
      <w:spacing w:lineRule="atLeast" w:line="240" w:before="0" w:after="0"/>
      <w:ind w:left="1441" w:hanging="1819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3044" w:leader="none"/>
        <w:tab w:val="left" w:pos="5062" w:leader="none"/>
      </w:tabs>
      <w:autoSpaceDE w:val="false"/>
      <w:spacing w:lineRule="atLeast" w:line="357" w:before="0" w:after="0"/>
      <w:ind w:firstLine="3045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325" w:leader="none"/>
        <w:tab w:val="left" w:pos="5040" w:leader="none"/>
      </w:tabs>
      <w:spacing w:lineRule="atLeast" w:line="249" w:before="0" w:after="0"/>
      <w:ind w:left="4325" w:firstLine="715"/>
    </w:pPr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paragraph" w:styleId="TxBrc10">
    <w:name w:val="TxBr_c1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dorioaz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1:00Z</dcterms:created>
  <dc:creator>user</dc:creator>
  <dc:description/>
  <dc:language>en-US</dc:language>
  <cp:lastModifiedBy>prefe</cp:lastModifiedBy>
  <cp:lastPrinted>2024-04-04T14:34:00Z</cp:lastPrinted>
  <dcterms:modified xsi:type="dcterms:W3CDTF">2024-04-05T19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ACDFBBCF4D4F8ED95CD472B2AABD_13</vt:lpwstr>
  </property>
  <property fmtid="{D5CDD505-2E9C-101B-9397-08002B2CF9AE}" pid="3" name="KSOProductBuildVer">
    <vt:lpwstr>1046-12.2.0.13489</vt:lpwstr>
  </property>
</Properties>
</file>